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房地产开发企业协会第六届理事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理事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ascii="黑体;SimHei" w:hAnsi="黑体;SimHei" w:cs="黑体;SimHei" w:eastAsia="黑体;SimHei"/>
          <w:sz w:val="36"/>
          <w:szCs w:val="36"/>
        </w:rPr>
        <w:t>常务理事、副会长单位候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理事单位候选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热心参与并积极支持协会开展的各项工作和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关心行业发展，熟悉开发业务，善于表达企业心声和要求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与房地产行业关联度较高的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务理事单位候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达到一定开发规模，业绩较好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企业在业内具有一定影响力，在社会上具有一定的美誉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热心公益事业，积极参加并支持协会举办的各类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熟悉开发业务，具有较强政策理论水平和表达能力。为行业发展积极建言献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副会长单位候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的开发规模、开发业绩在武汉房地产行业位居前列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企业在业内具有一定的代表性和影响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企业在社会上具有良好的知名度和美誉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企业热心公益事业，积极支持与参加协会举办的各类活动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关心行业发展，熟悉行业情况，具有较强的政策水平和活动能力。愿意为维护行业利益奔走、呼吁和代言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4:00Z</dcterms:created>
  <dc:creator>az</dc:creator>
  <dc:description/>
  <cp:keywords/>
  <dc:language>en-US</dc:language>
  <cp:lastModifiedBy>微软用户</cp:lastModifiedBy>
  <cp:lastPrinted>2017-05-10T10:15:00Z</cp:lastPrinted>
  <dcterms:modified xsi:type="dcterms:W3CDTF">2017-09-11T01:55:00Z</dcterms:modified>
  <cp:revision>6</cp:revision>
  <dc:subject/>
  <dc:title>武汉房地产开发企业协会第五届理事会</dc:title>
</cp:coreProperties>
</file>